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pacing w:val="20"/>
          <w:sz w:val="48"/>
        </w:rPr>
        <w:t>休　　講　　届</w:t>
      </w: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共通教育センター長　殿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u w:val="single"/>
        </w:rPr>
        <w:t>所属学部　　　　　　　　　　　　　　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>教員氏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520"/>
        <w:gridCol w:w="2520"/>
        <w:gridCol w:w="2520"/>
      </w:tblGrid>
      <w:tr>
        <w:trPr>
          <w:trHeight w:val="10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時限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必ず補講日を記入してください。未定の場合は，後日補講届を提出してください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6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1.9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（共通教育チーム処理欄）</w:t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3"/>
        <w:gridCol w:w="6144"/>
      </w:tblGrid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頃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人・本人以外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担当者（サイン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時間（電子掲示板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分頃</w:t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分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（提出先：</w:t>
      </w:r>
      <w:r>
        <w:rPr>
          <w:sz w:val="18"/>
        </w:rPr>
        <w:t>教育センター事務課共通教育チーム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itlePg/>
      <w:textDirection w:val="lrTb"/>
      <w:docGrid w:type="linesAndChar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25:00Z</dcterms:created>
  <dc:creator>teamtaro</dc:creator>
  <dc:description/>
  <cp:keywords/>
  <dc:language>en-US</dc:language>
  <cp:lastModifiedBy>ehime-u</cp:lastModifiedBy>
  <cp:lastPrinted>2002-10-10T17:51:00Z</cp:lastPrinted>
  <dcterms:modified xsi:type="dcterms:W3CDTF">2019-04-26T02:00:00Z</dcterms:modified>
  <cp:revision>5</cp:revision>
  <dc:subject/>
  <dc:title>休　　講　　届　　　　　　　　　　　　　　　　　　　　　　　　　　　　　　　　　　　　　　　　　　　　　　　　　　　　　　　　　　　　　　　 　　　 　　　　　　　　　　　　　　　　　　　　　　　　　　　　　　　　</dc:title>
</cp:coreProperties>
</file>